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ПК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996"/>
        <w:gridCol w:w="2636"/>
        <w:gridCol w:w="1802"/>
        <w:gridCol w:w="1870"/>
        <w:gridCol w:w="1388"/>
      </w:tblGrid>
      <w:tr>
        <w:trPr/>
        <w:tc>
          <w:tcPr>
            <w:tcW w:w="66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руппа</w:t>
            </w:r>
          </w:p>
        </w:tc>
        <w:tc>
          <w:tcPr>
            <w:tcW w:w="263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18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удент (участник)</w:t>
            </w:r>
          </w:p>
        </w:tc>
        <w:tc>
          <w:tcPr>
            <w:tcW w:w="18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подаватель (руководитель)</w:t>
            </w:r>
          </w:p>
        </w:tc>
        <w:tc>
          <w:tcPr>
            <w:tcW w:w="138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66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99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  <w:t>6</w:t>
            </w:r>
          </w:p>
        </w:tc>
        <w:tc>
          <w:tcPr>
            <w:tcW w:w="6308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  <w:t>Моя дисциплина в современном мире</w:t>
            </w:r>
          </w:p>
        </w:tc>
        <w:tc>
          <w:tcPr>
            <w:tcW w:w="138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-14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Английский язык и моя специальность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льке Татьяна Николаев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даева А. В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-14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спользование английских слов на вывесках магазинов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ушкин Кирилл Юрьеви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даева А. В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-13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ловом можно убить, словом можно спасти»: магическая функция русского языка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язанова Юлия Игорев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конакова Юлия Валерьев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цис А. М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-14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сихология вертикального общения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шманова Дарь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дкевич Т. 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Д-13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сихология лжи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имова Али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дкевич Т. 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-14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лияние воды на организм человека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горьева Татья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пчак Г. Б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99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  <w:t>7</w:t>
            </w:r>
          </w:p>
        </w:tc>
        <w:tc>
          <w:tcPr>
            <w:tcW w:w="6308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  <w:t>Социальная жизнь в современном обществе</w:t>
            </w:r>
          </w:p>
        </w:tc>
        <w:tc>
          <w:tcPr>
            <w:tcW w:w="138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-14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ркомания как социальное явление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динов Владислав Денисови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Т. В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-14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собенности профессионального выбора людей с ограниченными возможностями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вельев Серге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ови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Т. Н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-13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Экологическое правосознание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язанова Юлия Игорев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нюх Э. Р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-13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требительское правосознание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енко Павел Андрееви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дратьева О. 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-13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ый долг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ов Иван Евгеньеви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ожникова Л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-14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ые причины неравенства доходов в обществе и пути их преодоления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кашев Константин Исаеви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пожникова Л,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С-141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ияние генетической наследственности на поведениечеловека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дыкова Жаннна Ергалиев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латкус Елена Вячеславовн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99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  <w:t>7</w:t>
            </w:r>
          </w:p>
        </w:tc>
        <w:tc>
          <w:tcPr>
            <w:tcW w:w="6308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  <w:t>«Моя профессия, моя жизнь»</w:t>
            </w:r>
          </w:p>
        </w:tc>
        <w:tc>
          <w:tcPr>
            <w:tcW w:w="138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Б-13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малого бизнеса по ремонту бытовой техники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банов Евгений Владимирови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охин ММ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-14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дежда для людей с ограниченными возможностями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ыхтина Анастасия Юрьев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чимаева Вероника Евгеньев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икова Л. В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Б-13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волюция утюгов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ипенюк Алексей Геннадьеви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охин ММ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Б-13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ременные микроволновые печи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 Григорий Сергееви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имов СМ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Б-14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ИП по ремонту компьютерной техники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полонов Вадим Александрович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чанов Валерий Викторови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нцев А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Б-13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 и принцип работы посудомоечной машины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красов Игорь Андрееви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имов СМ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-13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Геральдические символы и их значение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йнов Захар максимович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шкин Сергей Алексееви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аева Е. С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66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99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  <w:t>5</w:t>
            </w:r>
          </w:p>
        </w:tc>
        <w:tc>
          <w:tcPr>
            <w:tcW w:w="6308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  <w:t>Новое в рекламе</w:t>
            </w:r>
          </w:p>
        </w:tc>
        <w:tc>
          <w:tcPr>
            <w:tcW w:w="138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-13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ифология в рекламе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енко Павел Андрееви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колкова Е. А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-14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ная форма рекламного контакта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шманова Дарья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инченко Л. А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-12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сихология рекламного воздействия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ирова Кристина Салихов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ых Л. В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-14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иртуальная панорама колледжа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рдинский Владимир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ваб Е. В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-13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ёрно-белая фотография как вид искусства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енко Павел Андрееви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ваб Е. В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99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  <w:t>6</w:t>
            </w:r>
          </w:p>
        </w:tc>
        <w:tc>
          <w:tcPr>
            <w:tcW w:w="6308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  <w:t>Современное машиностроение.</w:t>
            </w:r>
          </w:p>
        </w:tc>
        <w:tc>
          <w:tcPr>
            <w:tcW w:w="138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М-11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акрепление инструмента по горячей посадке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шкин Сергей Модестови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жаева Т. А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М-12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ерспективы развития литейного производства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ыкин Максим Михайлови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жаева Т. А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М-14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рошковая металлургия на службе человека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ужин Павел Сергееви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шкова С. 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М-14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Антифрикционные сплавы в машиностроении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вчиков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 Михайлови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шкова С. 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М-12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улатная сталь для изготовления холодного оружия»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ёрны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л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ич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зовВячеслав Дмитриеви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шкова С. Г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Б-14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ращивание кристаллов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чанов Валерий Викторови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ский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99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  <w:t>3</w:t>
            </w:r>
          </w:p>
        </w:tc>
        <w:tc>
          <w:tcPr>
            <w:tcW w:w="6308" w:type="dxa"/>
            <w:gridSpan w:val="3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ru-RU" w:eastAsia="en-US" w:bidi="ar-SA"/>
              </w:rPr>
              <w:t>Информационные технологии</w:t>
            </w:r>
          </w:p>
        </w:tc>
        <w:tc>
          <w:tcPr>
            <w:tcW w:w="138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-12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нтерфейс для ИС – «Расписание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унин Евгени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юхов Данил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имов А. А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-13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ИС «Кинематограф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шуткина Алина Александров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 Н. Н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-13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именение фрактальной графики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лёв Михаи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и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пулин Р. С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</w:tr>
      <w:tr>
        <w:trPr/>
        <w:tc>
          <w:tcPr>
            <w:tcW w:w="66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: 33 работы</w:t>
            </w:r>
            <w:bookmarkStart w:id="0" w:name="_GoBack"/>
            <w:bookmarkEnd w:id="0"/>
          </w:p>
        </w:tc>
        <w:tc>
          <w:tcPr>
            <w:tcW w:w="18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 чел</w:t>
            </w:r>
          </w:p>
        </w:tc>
        <w:tc>
          <w:tcPr>
            <w:tcW w:w="187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чел</w:t>
            </w:r>
          </w:p>
        </w:tc>
        <w:tc>
          <w:tcPr>
            <w:tcW w:w="138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576</Words>
  <Characters>3284</Characters>
  <CharactersWithSpaces>3853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2:00Z</dcterms:created>
  <dc:creator>Учебная часть</dc:creator>
  <dc:description/>
  <dc:language>en-US</dc:language>
  <cp:lastModifiedBy>Учебная часть</cp:lastModifiedBy>
  <cp:lastPrinted>2015-05-05T04:30:00Z</cp:lastPrinted>
  <dcterms:modified xsi:type="dcterms:W3CDTF">2015-05-05T0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